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El monumento a “La Madre” en el  Cerro El triunfo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Que por décadas fue un monumento instalado en la parte alta del cerro El Triunf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e en varias oportunidades fue atacado y semidestruido en claros hechos del vandalis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ue fue reparado y puesto en valor tantas veces como fue necesario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Que </w:t>
      </w:r>
      <w:r>
        <w:rPr>
          <w:sz w:val="24"/>
          <w:szCs w:val="24"/>
          <w:lang w:val="es-AR"/>
        </w:rPr>
        <w:t xml:space="preserve"> fue un ícono en nuestro cerro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                        </w:t>
      </w:r>
      <w:r>
        <w:rPr>
          <w:sz w:val="24"/>
          <w:szCs w:val="24"/>
          <w:lang w:val="es-AR"/>
        </w:rPr>
        <w:t>Que era un lugar de visitas para los turistas y vecinos de nuestra ciudad.-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</w:t>
      </w:r>
      <w:r>
        <w:rPr>
          <w:sz w:val="24"/>
          <w:szCs w:val="24"/>
          <w:lang w:val="es-AR"/>
        </w:rPr>
        <w:t>Que en una época se había convertido en lugar casi sagrado para muchos vecinos que concurrían a él,  especialmente en el Día de la Madre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AR"/>
        </w:rPr>
        <w:t xml:space="preserve">                         </w:t>
      </w:r>
      <w:r>
        <w:rPr>
          <w:sz w:val="24"/>
          <w:szCs w:val="24"/>
          <w:lang w:val="es-AR"/>
        </w:rPr>
        <w:t>Que hoy sólo se encuentran en el lugar pedazos de lo que fue la base.-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</w:t>
      </w:r>
      <w:r>
        <w:rPr>
          <w:sz w:val="24"/>
          <w:szCs w:val="24"/>
          <w:lang w:val="es-AR"/>
        </w:rPr>
        <w:t>Que hay escultores, artesanos y artistas locales que podrían reconstruirlos sin cargo alguno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                         </w:t>
      </w:r>
      <w:r>
        <w:rPr>
          <w:sz w:val="24"/>
          <w:szCs w:val="24"/>
          <w:lang w:val="es-AR"/>
        </w:rPr>
        <w:t>Que es necesario mantener y/o reconstruir aquellos monumentos, esculturas, etc, que han sido tan significativos en la vida de la comunidad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ELL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l Honorable Concejo Deliberante del Partido de Balcarce, en uso de sus atribuciones, sanciona la siguiente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C O M U N I C A C I Ó N   Nº  88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 Solicítase al Departamento Ejecutivo, através del área que corresponda,                        -----------------------tenga a bien analizar la posibilidad de realizar la reconstrucción del monumento a la La Madre.------------------------------------------------------------------------------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TICULO 2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 Cúmplase, comuníquese, regístrese, publíquese</w:t>
      </w:r>
      <w:r>
        <w:rPr>
          <w:b/>
          <w:sz w:val="24"/>
          <w:szCs w:val="24"/>
        </w:rPr>
        <w:t>.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DADA en la Sala de Sesiones del Honorable Concejo Deliberante, en Sesión Ordinaria, a los catorce  días del mes de julio  de dos mil dieciséis. FIRMADO: Gustavo, A .Bianchini -PRESIDENTE- Juan José Troya- SECRETARIO--------------------------------------------------- 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6:00Z</dcterms:created>
  <dc:creator>User</dc:creator>
  <dc:description/>
  <cp:keywords/>
  <dc:language>en-US</dc:language>
  <cp:lastModifiedBy>User</cp:lastModifiedBy>
  <cp:lastPrinted>2016-07-18T09:45:00Z</cp:lastPrinted>
  <dcterms:modified xsi:type="dcterms:W3CDTF">2016-07-18T13:54:00Z</dcterms:modified>
  <cp:revision>3</cp:revision>
  <dc:subject/>
  <dc:title>                       </dc:title>
</cp:coreProperties>
</file>